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Ősi Oktatási Központ Általános Iskola és Óvoda Egységes Óvoda- Bölcsőde Intézményegység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/>
          <w:sz w:val="52"/>
          <w:szCs w:val="52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11-12-es nevelési év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észítette: Lőkös Kálmánné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Óvoda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Ősi, 2012. 07.3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  <w:u w:val="single"/>
        </w:rPr>
        <w:t>Személyi feltétel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velőtestületünk szakmailag jól felkészült, pedagógiai megújulásokra törekvő pedagógusokból áll. Jellemző az ön- és továbbképzés, a szaktudás megújítására való törekvés, melynek igényét a vezetőválasztás során ki is nyilvánították. Célunk volt, hogy minden óvónő saját egyéniségének megtartása mellett a közösen kialakított és elfogadott célok és feladatok érdekében tevékenyked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óvodai nevelés folyamatában óvodapedagógusaink jól kihasználják a szakmai önállóságból adódó lehetőségeket, és azt kamatoztatják is mindennapi munkájuk során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yelembe veszik a gyermekek egyéni képességét, tehetségét, fejlődési ütemét, szociokulturális hátterét, segítve a tehetség kibontakoztatását, a hátrányos helyzetűek felzárkóztatását, a szükségletek és jogok tiszteletben tartása melle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gozóink megfelelnek a hivatásuk gyakorlása során olyan általánosan elfogadott elvárásoknak, mint a tolerancia, nyitottság, elfogadó attitűd, szeretetteljesség, következetesség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lektívánk összetétele stabil, az óvodapedagógusi párok és a nevelőmunkát segítő alkalmazottak állandósága, gyermekeknek és szülőknek egyaránt biztonságot jelent. A csoportban együttműködő felnőttek azonos szokás- és szabályrend szerint követelik az elvárásokat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den óvónő felsőfokú végzettséggel rendelkezik és különböző területeken tanúsítvány tükrében, rendelkeznek azokkal a képességekkel, amellyel a gyermeki személyiség kibontakoztatására törekszenek. A közvetlen nevelőmunkát segítő dajkák mindannyian rendelkeznek dajkai szakmunkás bizonyítvánnyal, mely alkalmassá teszi őket a gyermeke</w:t>
      </w:r>
      <w:r>
        <w:rPr/>
        <w:t xml:space="preserve">k körüli mindennapi tevékenységek ellátására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mélyi feltétel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agycso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uszi cso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Egységes óvoda-bölcsőde csoport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né Tar Er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a Il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iga István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es Ján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pedagó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pedagó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dozón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özépső cso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kus 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őkös Kálmán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vári Ág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ger Imré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pedagó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pedagó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iscso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ni 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ndöcs Erzsé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ika Ju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éz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pedagó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apedagó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k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intézmény engedélyezett létszá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Óvodapedagógus</w:t>
      </w:r>
      <w:r>
        <w:rPr>
          <w:rFonts w:cs="Times New Roman" w:ascii="Times New Roman" w:hAnsi="Times New Roman"/>
          <w:sz w:val="24"/>
          <w:szCs w:val="24"/>
        </w:rPr>
        <w:t>: 6 fő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evelést-oktatást segítők</w:t>
      </w:r>
      <w:r>
        <w:rPr>
          <w:rFonts w:cs="Times New Roman" w:ascii="Times New Roman" w:hAnsi="Times New Roman"/>
          <w:sz w:val="24"/>
          <w:szCs w:val="24"/>
        </w:rPr>
        <w:t xml:space="preserve"> (dajkák): 3 fő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ölcsődei gondozónő</w:t>
      </w:r>
      <w:r>
        <w:rPr>
          <w:rFonts w:cs="Times New Roman" w:ascii="Times New Roman" w:hAnsi="Times New Roman"/>
          <w:sz w:val="24"/>
          <w:szCs w:val="24"/>
        </w:rPr>
        <w:t>: 1 fő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nyhai kisegítő</w:t>
      </w:r>
      <w:r>
        <w:rPr>
          <w:rFonts w:cs="Times New Roman" w:ascii="Times New Roman" w:hAnsi="Times New Roman"/>
          <w:sz w:val="24"/>
          <w:szCs w:val="24"/>
        </w:rPr>
        <w:t>: 1 f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A 2011/12-es nevelési év adata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évben felvételre jelentkezett gyermekek száma: 37 f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ől felvételt nyert</w:t>
        <w:tab/>
        <w:tab/>
        <w:tab/>
        <w:tab/>
        <w:tab/>
        <w:tab/>
        <w:t>35 f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utasított bölcsődei férőhely hiánya miatt</w:t>
        <w:tab/>
        <w:tab/>
        <w:tab/>
        <w:t>1 f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kezdte meg az óvodába járást</w:t>
        <w:tab/>
        <w:tab/>
        <w:tab/>
        <w:tab/>
        <w:t>1 fő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k száma: 3 csoport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száma 2010. október 01.: 70 fő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öteles korúak száma: 20 fő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száma 2011. május 31.-ig: 84 fő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lési év létszámának alakulása: </w:t>
      </w:r>
      <w:r>
        <w:rPr>
          <w:rFonts w:cs="Times New Roman" w:ascii="Times New Roman" w:hAnsi="Times New Roman"/>
          <w:sz w:val="24"/>
          <w:szCs w:val="24"/>
          <w:u w:val="single"/>
        </w:rPr>
        <w:t>1. számú melléklet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 átlaglétszámok alakulása a 2011/2012 nevelési évben</w:t>
      </w:r>
      <w:r>
        <w:rPr>
          <w:rFonts w:cs="Times New Roman" w:ascii="Times New Roman" w:hAnsi="Times New Roman"/>
          <w:sz w:val="24"/>
          <w:szCs w:val="24"/>
          <w:u w:val="single"/>
        </w:rPr>
        <w:t>: 2. számú melléklet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nyzások okai: betegség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használtság mutatók: </w:t>
      </w:r>
      <w:r>
        <w:rPr>
          <w:rFonts w:cs="Times New Roman" w:ascii="Times New Roman" w:hAnsi="Times New Roman"/>
          <w:sz w:val="24"/>
          <w:szCs w:val="24"/>
          <w:u w:val="single"/>
        </w:rPr>
        <w:t>3.számú melléklet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édiai ellátásban részesült: 17 fő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ő foglakozásban részesült: 10 fő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trányos helyzetű gyermekek száma: 34 fő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gyermekvédelmi támogatásban részesülők: 34 fő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ési támogatásban részesülők/ 3 gyermekes, tartós beteg/: 17 fő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os nevelési igényű: 3 fő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érettségi vizsgálati szakvélemény: 3 fő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t kezd: 17fő -1 fő lakhely változás miatt Várpalotán kezdi meg tanulmányai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fő a </w:t>
      </w:r>
      <w:r>
        <w:rPr>
          <w:rFonts w:cs="Times New Roman" w:ascii="Times New Roman" w:hAnsi="Times New Roman"/>
          <w:sz w:val="24"/>
          <w:szCs w:val="24"/>
          <w:u w:val="single"/>
        </w:rPr>
        <w:t>szakvélemény alapján</w:t>
      </w:r>
      <w:r>
        <w:rPr>
          <w:rFonts w:cs="Times New Roman" w:ascii="Times New Roman" w:hAnsi="Times New Roman"/>
          <w:sz w:val="24"/>
          <w:szCs w:val="24"/>
        </w:rPr>
        <w:t>, még 1 évig óvodai nevelésben részesül, 1 fő pedig a várpalotai Bartos Sándor Általános Iskolában kezdi meg tanulmányai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>Tárgyi feltételek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felelő személyi feltételek biztosítása mellett a tárgyi feltételek javítására a lehetőségekhez mérten nagy hangsúlyt fektetünk, mert ez is jelentősen befolyásolja pedagógiai célkitűzések megvalósulás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melten fontosnak tartjuk, hogy kellemes egészséges és biztonságos külső és belső környezetben töltsék el a gyermekek és a felnőttek az óvodában töltött időt. Az intézmény komfortja, a csoportszobák, a kiszolgáló helységek és az udvar esztétikája, karbantartottsága jó feltételeket teremt a nevelőmunkánkhoz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szobák berendezése, bútorzata - az óvodapedagógusi ötletességnek, leleményességnek köszönhetően esztétikus, dekoratív, jól szolgálja a gyermeki tevékenységeket. Hiányosságok pótlására, a tárgyi óvodai nevelőmunkánk eszközrendszerének felszerelések korszerűsítésére, fejlesztésére nagy gondot fordítu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varunk felszerelései, játszóhelyei megfelelő lehetőséget nyújtanak a mozgásfejlesztésre, tartalmas játékra, munkatevékenységre, az árnyékolást pedig újabb faültetéssel igyekszünk fejleszten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beszerzésekhez a költségvetési kereten túl kihasználjuk az alapítványi és egyéb saját bevételi lehetőségeket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eszköz készletében megtalálhatóak a SNI gyermekek terápiás fejlesztéséhez szükséges mozgásfejlesztő eszközök és egyéb képességfejlesztő játékok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költségvetési keretből került beszerzésre 60.000 Ft értékben karácsonyi ajándékként fejlesztő játé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m támogatásával: öltözőszekrényhez polcok és tároló szekrények, udvari játékok vétele valósulhatott meg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si Gyermekekért Alapítvány a nagycsoportok úszásoktatását és az Ovi-nap tartalmas megvalósulását segít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lesetvédel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 tárgyi feltételei jók. Nagy gondot fordítunk a gyermekek által használt helyiségek, illetve eszközök épségére, ezzel is igyekszünk minimálisra csökkenteni a balesetek bekövetkeztének lehetőségét. A gyerekek figyelmét rendszeresen, felhívjuk a veszélyekre, és koruknak megfelelően igyekszünk megtanítani az elhárítás módját. Gyermekeink sokat mozognak a szabadban. Udvari játékaink karbantartását folyamatosan végeztetjük, az elavultakat cseréljü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ünkben a 2011/2012-es nevelési évben gyermekbaleset és munkahelyi baleset nem törté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>Szakmai tevékenysé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velési gyakorlatunk során építettünk a gyermekek azon tevékenységeire, amelyek az óvodás korosztály sajátosságai: a játékra, mozgásra, hangsúlyozva a külső világ tevékeny megismerésére, a művészeti, esztétikai, erkölcsi értékek közvetítésére, az inkluzív pedagógiai szemlélet erősítésére, valamint a szülők megnyerése és partnerként való kezelésére nevelésünk sorá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lőmunkánkra a gyermekközpontúság, a családias légkör, a gyermeki igényeket figyelembevevő differenciált személyiségfejlesztés jellemz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ünk során hangsúlyoztuk a környezeti ártalmakkal szemben ellenálló, testileg, szellemileg egészséges, harmonikusan fejlett, mozgást és környezetüket szerető gyermekek nevelés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zt biztonságos környezet megteremtésével, az egészségügyi szokások alakításával, a mozgás megszerettetésével, valamint a természet- és környezetvédelem tudatos gyakorlásával valósítottuk meg. 3 hetes projektünk kiemelt feladata is az egészségre nevelés vo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ejlesztéshez esztétikus, rendezett, balesetmentes és célirányos környezetet biztosítottunk, mely a gyermekek számára impulzusokat adott a tevékenységek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ékenységeinkben kiemelt volt a hétköznapi problémák kezelése, a pozitív személyiségjegyek alakítása, valamint a gyermekek viselkedéskultúrájának fejlesztése, mint például udvariasság, köszönési szokások kialakítása, szeretetet, egymás elfogadása, türelem, nyitottság, aktív érdeklődés, önállóság, alkalmazkodás társakhoz, felnőttekhez, empát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soportok napi működésének jellemzője volt a délelőtti differenciált mikro csoportos, egyéni, páros, kooperatívfejlesztés, tapasztalatgyűjtés, ismeretszerzé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ülők – gyermekek számára szervezett közös programokkal: Mihály-nap, Ovi-nap, Csoport kirándulások, Adventi koncert a szabadidő hasznos eltöltésére hangolódást, egymás megismerését, összekovácsolást, a környezettudatos életvitel bemutatását, gyakorlását próbáltuk elősegíten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oport és egyes gyermekek megismerésére sajátos mérési, értékelési rendszert használun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óvodai nevelés programunk fő törekvése, hogy a tanulási képességek és kompetenciák célzott fejlesztésével minden gyermeket lehetőségeihez mérten felkészítsük a zökkenőmentes iskolakezdésre, az iskolai közösségbe történő beilleszkedés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gram tartalmi kidolgozásánál a gyermekek alapvető megnyilvánulási módjára és fő tevékenységi formájára, a mozgásra és a szabad játékra alapozva szervezzük a főbb nevelési területeken végzendő pedagógiai és pszichológiai feladatok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skolaérettségi kritériumok teljesítését melyek a Gyermekkert Programunkban megfogalmazottak, megfelelő módszerek és eszközök alkalmazásával értük el, hogy a gyermekek siker élményhez jutva, problémamentesen kezdhessék az iskolát, feladataikat örömmel, önállóan végezzék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bad játék, a tevékenységekben megvalósuló tanulás elsődlegességének biztosítottuk, mely a gyermekek teljes személyiség fejlődését támogat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gopédiát és az SNI gyermekek fejlesztését megbízási szerződés alapján gyógypedagógus-logopédus látta el heti 3 alkalomm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játos nevelési igényű gyermekek értelmi és személyiség fejlesztése egyéni ütemük mindenkori figyelembevételével történik az esélyegyenlőség biztosításáv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melt cél az alapvető életvezetési képességek elsajátítása, megkülönböztetés nélküli együttnevelés és elfogad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lön foglalkozá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os ang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-tor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-fo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f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</w:rPr>
        <w:t>Kapcsolatok</w:t>
      </w:r>
      <w:r>
        <w:rPr>
          <w:rFonts w:cs="Times New Roman" w:ascii="Times New Roman" w:hAnsi="Times New Roman"/>
          <w:sz w:val="32"/>
          <w:szCs w:val="32"/>
        </w:rPr>
        <w:t>: szülők, intézmények, fenntar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óvoda szülői munkaközössége a csoportokban választott szülők képviselőiből áll. A nevelési év folyamán több alkalommal is megbeszélést tartottunk, ahol az éves feladatokról, programokról tájékoztattuk ők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csolatainkat minden téren a korrektség jellemzi. A szülőkkel törekszünk a gyermekek életkorához, szükségleteihez megfelelő programokat szervezni melyeken a szülők is szívesen részt vesznek és segítenek a szervezésben, előkészítésben és lebonyolításban is. A nevelési elveink és módszereink közös nevezőjét próbáltuk megtalálni. A házirendről folyamatosan tájékoztatjuk a szülőket, a beiratkozók átvetté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ülőkkel való együttműködés formái: beszoktatás, szülői értekezlet, családlátogatások, nyílt napok, családi napok, közös ünnep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zvényeink, programjaink: Idősek napja, Szüreti felvonulás, Mikulás ünnepség, Mihály-nap, Farsangi bál, Jótékonysági bál, Ovi-nap, Adventi koncert, Karácsonyi ünnepség, Évszak-kirándulások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édőnő rendszeresen végez szűrő és ellenőrző vizsgálatokat minden csoportban, segíti a gyermekvédelmi tevékenységet is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 vezetésével és nevelő testületével korrekt szakmai kapcsolatot tartunk fenn. Fontosnak tartjuk, hogy az óvoda – iskola átmenet „zökkenőmentes” legyen a gyermekek számára, melyet iskolalátogatással biztosítottunk, valamint iskola részéről szülői értekezleten való részvétellel biztosítottun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ntartóval a kapcsolatunk törvényes kereteket betartó, egymás munkáját kölcsönösen támogató, korrekt információkra épü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u w:val="single"/>
        </w:rPr>
        <w:t>Intézményi ellenőrzés, értékelés tapasztalatai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edagógusok a munkát a Helyi Nevelési Program szellemében végezték, kiemelt figyelemmel az iskolára való alkalmasság, játék és a tanulási képességek, kompetenciák fejlesztése területé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soportdokumentációk, személyiség és fejlesztőnaplók, munkaidő-nyilvántartások naprakészen voltak vezetve, érzékelhetően fejlődött önértékelésük, közösségtudatu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apvetően minden csoportban törekedtek a pedagógusok és a dajkák a jó együtt működésre, az elvárások teljesítésére, a problémák közös megoldására. A nevelői tevékenység igényes, szakmai színvonalon folyt. A gyermekek mindenekfelett álló érdekeit tartották folyamatosan szem előtt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nek fontos elemének tartom, hogy merjünk változtatni módszereinken, összességében a pedagógiai szemlélet önmagában nem igényel mást tőlünk, mint némi szemléletváltoztatást és a fokozott differenciálás figyelembevételével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helyi légkörre jellemző az együttműködés érdekében feltáró magatartás, és az információáramlás. A felmerülő problémákat aktuálisan kezeltük, megbeszéltük a koordinációs értekezletek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év kitűzött feladata a szülők, az iskola körében végzendő elégedettségi vizsgálat, mely elősegítheti a még fejlesztendő területek átgondolását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</w:rPr>
        <w:t>Összegz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i nevelőmunka az év folyamán a nevelőtestület által elfogadott és meghatározott feladatterv alapján dolgozott, az abban előirányzott feladatokat végrehajtotta. Eseményekben gazdag, tartalmas évet hagytunk magunk mögött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életkori és egyéni sajátosságainak megfelelő alternatívákat, tevékenységeket, cselekvés általi tanulási lehetőségeket kínáltu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 Testületet beszámolóm elfogad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sz. Mellékle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eírt csoport létszám adatok havonkénti bontása 2011/2012 nevelési é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80"/>
        <w:gridCol w:w="900"/>
        <w:gridCol w:w="900"/>
        <w:gridCol w:w="900"/>
        <w:gridCol w:w="720"/>
        <w:gridCol w:w="720"/>
        <w:gridCol w:w="783"/>
        <w:gridCol w:w="720"/>
        <w:gridCol w:w="663"/>
      </w:tblGrid>
      <w:tr>
        <w:trPr/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ermeklétszám alakulása 2011-12 nevelési év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kus cso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ni cso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uszi cso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::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0               71           75           76           79        80        83         84        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sz.Melléklet</w:t>
      </w:r>
      <w:r>
        <w:rPr>
          <w:rFonts w:cs="Times New Roman" w:ascii="Times New Roman" w:hAnsi="Times New Roman"/>
          <w:sz w:val="24"/>
          <w:szCs w:val="24"/>
        </w:rPr>
        <w:t>: Á</w:t>
      </w:r>
      <w:r>
        <w:rPr>
          <w:rFonts w:cs="Times New Roman" w:ascii="Times New Roman" w:hAnsi="Times New Roman"/>
          <w:b/>
          <w:sz w:val="24"/>
          <w:szCs w:val="24"/>
        </w:rPr>
        <w:t>tlag</w:t>
      </w:r>
      <w:r>
        <w:rPr>
          <w:rFonts w:cs="Times New Roman" w:ascii="Times New Roman" w:hAnsi="Times New Roman"/>
          <w:sz w:val="24"/>
          <w:szCs w:val="24"/>
        </w:rPr>
        <w:t xml:space="preserve"> mutatók havonkénti bontásban 2011/2012 nevelési é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ő gyermekek száma / havi átla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0"/>
        <w:gridCol w:w="756"/>
        <w:gridCol w:w="810"/>
        <w:gridCol w:w="893"/>
        <w:gridCol w:w="909"/>
        <w:gridCol w:w="801"/>
        <w:gridCol w:w="783"/>
        <w:gridCol w:w="650"/>
        <w:gridCol w:w="663"/>
      </w:tblGrid>
      <w:tr>
        <w:trPr/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tlaglétszámok alakulás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o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kus cso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ni cso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uszi cso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.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6         60         62         49           64          69          69          62      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3. sz. Melléklet</w:t>
      </w:r>
      <w:r>
        <w:rPr>
          <w:rFonts w:cs="Times New Roman" w:ascii="Times New Roman" w:hAnsi="Times New Roman"/>
          <w:sz w:val="24"/>
          <w:szCs w:val="24"/>
        </w:rPr>
        <w:t>: Kihasználtság mutatók a 2011/2012 nevelési é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12"/>
        <w:gridCol w:w="890"/>
        <w:gridCol w:w="897"/>
        <w:gridCol w:w="893"/>
        <w:gridCol w:w="884"/>
        <w:gridCol w:w="900"/>
        <w:gridCol w:w="909"/>
        <w:gridCol w:w="892"/>
        <w:gridCol w:w="893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használtság százalékos kimutatás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férőhel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1/2012 nevelési év átlag kihasználtsága az átlag létszámok alapján: 83%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Beszámoló a 2011-12-es nevelési évről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19:00Z</dcterms:created>
  <dc:creator>Ősi Oktatási Központ Általános Iskola és Óvoda</dc:creator>
  <dc:description/>
  <cp:keywords/>
  <dc:language>en-US</dc:language>
  <cp:lastModifiedBy>Polgármesteri Hivatal</cp:lastModifiedBy>
  <cp:lastPrinted>2012-07-30T12:47:00Z</cp:lastPrinted>
  <dcterms:modified xsi:type="dcterms:W3CDTF">2012-09-21T14:19:00Z</dcterms:modified>
  <cp:revision>2</cp:revision>
  <dc:subject/>
  <dc:title>Beszámoló a 2011-12-es nevelési évről</dc:title>
</cp:coreProperties>
</file>